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1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华文行楷;宋体" w:hAnsi="华文行楷;宋体" w:eastAsia="华文行楷;宋体"/>
          <w:color w:val="FF6600"/>
          <w:sz w:val="32"/>
          <w:szCs w:val="48"/>
        </w:rPr>
      </w:pPr>
      <w:r>
        <w:rPr>
          <w:rFonts w:eastAsia="华文行楷;宋体" w:ascii="华文行楷;宋体" w:hAnsi="华文行楷;宋体"/>
          <w:color w:val="FF6600"/>
          <w:sz w:val="32"/>
          <w:szCs w:val="48"/>
        </w:rPr>
        <w:t>UACN</w:t>
      </w:r>
      <w:r>
        <w:rPr>
          <w:rFonts w:ascii="华文行楷;宋体" w:hAnsi="华文行楷;宋体" w:eastAsia="华文行楷;宋体"/>
          <w:color w:val="FF6600"/>
          <w:sz w:val="32"/>
          <w:szCs w:val="48"/>
        </w:rPr>
        <w:t>软件使用说明</w:t>
      </w:r>
    </w:p>
    <w:p>
      <w:pPr>
        <w:pStyle w:val="Normal"/>
        <w:rPr>
          <w:sz w:val="24"/>
        </w:rPr>
      </w:pPr>
      <w:r>
        <w:rPr>
          <w:sz w:val="24"/>
        </w:rPr>
        <w:t>一、服务器的设置：</w:t>
      </w:r>
      <w:r>
        <w:rPr>
          <w:rFonts w:eastAsia="CG Times;Times New Roman"/>
          <w:sz w:val="24"/>
        </w:rPr>
        <w:t xml:space="preserve"> </w:t>
      </w:r>
    </w:p>
    <w:p>
      <w:pPr>
        <w:pStyle w:val="Normal"/>
        <w:ind w:firstLine="525"/>
        <w:rPr/>
      </w:pPr>
      <w:r>
        <w:rPr/>
        <w:t>双击</w:t>
      </w:r>
      <w:r>
        <w:rPr/>
        <w:t>运行</w:t>
      </w:r>
      <w:r>
        <w:rPr>
          <w:kern w:val="0"/>
        </w:rPr>
        <w:drawing>
          <wp:inline distT="0" distB="0" distL="0" distR="0">
            <wp:extent cx="6572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477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点击左上角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286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096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出如下窗口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062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表输入相应的内容：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3"/>
        <w:gridCol w:w="5767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栏目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输入内容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结点名称</w:t>
            </w:r>
            <w:r>
              <w:rPr>
                <w:sz w:val="20"/>
              </w:rPr>
              <w:t>：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为该结点起一有代表性的名字</w:t>
            </w:r>
            <w:r>
              <w:rPr>
                <w:sz w:val="20"/>
              </w:rPr>
              <w:t>，如：广西联编中心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数据库</w:t>
            </w:r>
            <w:r>
              <w:rPr>
                <w:sz w:val="20"/>
              </w:rPr>
              <w:t>：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biblios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IP</w:t>
            </w:r>
            <w:r>
              <w:rPr>
                <w:sz w:val="20"/>
              </w:rPr>
              <w:t>地址</w:t>
            </w:r>
            <w:r>
              <w:rPr>
                <w:sz w:val="20"/>
              </w:rPr>
              <w:t>：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2.103.233.142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端口号</w:t>
            </w:r>
            <w:r>
              <w:rPr>
                <w:sz w:val="20"/>
              </w:rPr>
              <w:t>：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10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用户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：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中心分配的用户</w:t>
            </w:r>
            <w:r>
              <w:rPr>
                <w:sz w:val="20"/>
              </w:rPr>
              <w:t>ID</w:t>
            </w:r>
            <w:r>
              <w:rPr>
                <w:color w:val="000000"/>
                <w:szCs w:val="21"/>
              </w:rPr>
              <w:t>（默认为各馆自己的邮编）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密码</w:t>
            </w:r>
            <w:r>
              <w:rPr>
                <w:sz w:val="20"/>
              </w:rPr>
              <w:t>：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用户的密码</w:t>
            </w:r>
            <w:r>
              <w:rPr>
                <w:color w:val="000000"/>
                <w:szCs w:val="21"/>
              </w:rPr>
              <w:t>（默认为各馆自己的电话区号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76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后，再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096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jc w:val="both"/>
        <w:rPr/>
      </w:pPr>
      <w:r>
        <w:rPr/>
        <w:t>二．数据下载操作：</w:t>
      </w:r>
    </w:p>
    <w:p>
      <w:pPr>
        <w:pStyle w:val="Style15"/>
        <w:jc w:val="both"/>
        <w:rPr/>
      </w:pPr>
      <w:r>
        <w:rPr/>
        <w:t>1</w:t>
      </w:r>
      <w:r>
        <w:rPr/>
        <w:t>．请</w:t>
      </w:r>
      <w:r>
        <w:rPr/>
        <w:t>点击“连接”，观察屏幕下端出现“正在连接”、“正在初始化”、“连接成功”的提示。如果出现“连接失败”的提示，说明网络有问题，需另行解决。</w:t>
      </w:r>
    </w:p>
    <w:p>
      <w:pPr>
        <w:pStyle w:val="Style15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2816860</wp:posOffset>
                </wp:positionV>
                <wp:extent cx="866775" cy="495300"/>
                <wp:effectExtent l="12065" t="11430" r="1143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5pt;margin-top:221.8pt;width:68.2pt;height:3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2515" cy="3051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2.</w:t>
      </w:r>
      <w:r>
        <w:rPr/>
        <w:t xml:space="preserve"> </w:t>
      </w:r>
      <w:r>
        <w:rPr/>
        <w:t>在“检索途径”中选择一种检索</w:t>
      </w:r>
      <w:r>
        <w:rPr/>
        <w:t>方式</w:t>
      </w:r>
      <w:r>
        <w:rPr/>
        <w:t>，并在后面输入</w:t>
      </w:r>
      <w:r>
        <w:rPr/>
        <w:t>相应的</w:t>
      </w:r>
      <w:r>
        <w:rPr/>
        <w:t>检索词。</w:t>
      </w:r>
    </w:p>
    <w:p>
      <w:pPr>
        <w:pStyle w:val="Style15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447040</wp:posOffset>
                </wp:positionV>
                <wp:extent cx="1933575" cy="198120"/>
                <wp:effectExtent l="12065" t="1143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8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35.2pt;width:152.2pt;height:15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2515" cy="30518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请</w:t>
      </w:r>
      <w:r>
        <w:rPr/>
        <w:t>点击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/>
        <w:t>或者回车</w:t>
      </w:r>
      <w:r>
        <w:rPr/>
        <w:t>，在右上角出现命中数，同时在下端出现检索结果列表。当检索到多条数据时采用分组的方式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78460" cy="3543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在检索结果列表中出现多一条</w:t>
      </w:r>
      <w:r>
        <w:rPr/>
        <w:t>数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466725" cy="396240"/>
                <wp:effectExtent l="12065" t="11430" r="1143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7.8pt;width:36.7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4667250" cy="39624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48.2pt;width:367.45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94860" cy="28714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4.</w:t>
      </w:r>
      <w:r>
        <w:rPr/>
        <w:t xml:space="preserve"> </w:t>
      </w:r>
      <w:r>
        <w:rPr/>
        <w:t>在检索结果列表中</w:t>
      </w:r>
      <w:r>
        <w:rPr/>
        <w:t>双击感兴趣的行，在窗口的右屏将看到该书目的简单数据，简单数据是提供编目员最后确认的机会。</w:t>
      </w:r>
    </w:p>
    <w:p>
      <w:pPr>
        <w:pStyle w:val="Style15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67360</wp:posOffset>
                </wp:positionV>
                <wp:extent cx="2466975" cy="1684020"/>
                <wp:effectExtent l="12065" t="1143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684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6.8pt;width:194.2pt;height:132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2515" cy="30518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把光标放到显示简单书目的右屏任意一处，</w:t>
      </w:r>
      <w:r>
        <w:rPr/>
        <w:t>点击</w:t>
      </w:r>
      <w:r>
        <w:rPr>
          <w:kern w:val="0"/>
        </w:rPr>
        <w:drawing>
          <wp:inline distT="0" distB="0" distL="0" distR="0">
            <wp:extent cx="361950" cy="342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出现完整的</w:t>
      </w:r>
      <w:r>
        <w:rPr/>
        <w:t>MARC</w:t>
      </w:r>
      <w:r>
        <w:rPr/>
        <w:t>数据。在</w:t>
      </w:r>
      <w:r>
        <w:rPr/>
        <w:t>检索结果</w:t>
      </w:r>
      <w:r>
        <w:rPr/>
        <w:t>列表中右击此行，出现弹出菜单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提示用户输入文件名，所选的</w:t>
      </w:r>
      <w:r>
        <w:rPr/>
        <w:t>MARC</w:t>
      </w:r>
      <w:r>
        <w:rPr/>
        <w:t>数据将存入该文件中</w:t>
      </w:r>
      <w:r>
        <w:rPr/>
        <w:t>。</w:t>
      </w:r>
      <w:r>
        <w:rPr/>
        <w:t>下载第二条数据时菜单中将记录上一条数据所存入的文件，第二条数据</w:t>
      </w:r>
      <w:r>
        <w:rPr/>
        <w:t>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57350" cy="400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中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390650" cy="142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追加到该文件中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2179320</wp:posOffset>
                </wp:positionV>
                <wp:extent cx="800100" cy="29718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5pt;margin-top:171.6pt;width:62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2515" cy="30518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1882140</wp:posOffset>
                </wp:positionV>
                <wp:extent cx="800100" cy="29718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148.2pt;width:62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76725" cy="24765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jc w:val="both"/>
        <w:rPr/>
      </w:pPr>
      <w:r>
        <w:rPr/>
        <w:t>7.</w:t>
      </w:r>
      <w:r>
        <w:rPr/>
        <w:t>所有下载工作结束后，工作中所创建的文件将包括所有下载的</w:t>
      </w:r>
      <w:r>
        <w:rPr/>
        <w:t>MARC</w:t>
      </w:r>
      <w:r>
        <w:rPr/>
        <w:t>数据。</w:t>
      </w:r>
    </w:p>
    <w:p>
      <w:pPr>
        <w:pStyle w:val="Style15"/>
        <w:jc w:val="both"/>
        <w:rPr/>
      </w:pPr>
      <w:r>
        <w:rPr/>
        <w:t>四．</w:t>
      </w:r>
      <w:r>
        <w:rPr>
          <w:color w:val="0000FF"/>
        </w:rPr>
        <w:t>客户端软件请从此下载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5:00Z</dcterms:created>
  <dc:creator>蒋敏</dc:creator>
  <dc:description/>
  <cp:keywords/>
  <dc:language>en-US</dc:language>
  <cp:lastModifiedBy>User</cp:lastModifiedBy>
  <dcterms:modified xsi:type="dcterms:W3CDTF">2012-03-31T09:25:00Z</dcterms:modified>
  <cp:revision>24</cp:revision>
  <dc:subject/>
  <dc:title>联合编目软件使用说明</dc:title>
</cp:coreProperties>
</file>